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бюджетного учреждения спортивной школе р.п. Озин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31 июля 2019 года, р.п.Ози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4.06.2019г. № 2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8 июля по 31 июля 2019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0 июня 2019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бюджетное учреждение  спортивная школа р.п. Оз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муниципального района Саратовской области  (далее- Учреждение, заказчик); место нахождения Учреждения: 413620, Саратовская область, Озинский район, р.п.Озинки, ул.Молодежная, 4. ИНН/КПП 6423004649 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 по месту нахождения 16.04.1996г. за основным государственным регистрационным номером (ОГРН) 10264007068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 xml:space="preserve">Учредительные документы, приказы, сведения для формирования лимитов бюджетных обязательств и показателей кассового плана по расходам бюдже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о Учреждению; план график размещения заказов на поставки товаров, выполнение работ, оказание услуг для нужд заказчиков на  2019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 спортивная школа р.п.Оз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муниципального района Саратовской области  является юридическим лицом.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12.12.2017 № 322 зарегистрированного Межрайонной инспекцией Федеральной налоговой службы №9 по Саратовской области 22.12.2017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спортивной школы р.п.Озинки является  администрация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имеет обособленное имущество на праве оперативного управления: Нежилое здание: Саратовская область, р.п. Озинки, ул. Молодежная, д.4, нежилое здание – спортивный зал: Саратовская область, Озинский район, п. Сланцевый Рудник, д.24 а, нежилое здание - Дом культуры «Прогресс»: Саратовская область, р.п. Озинки, ул. Александрова, д.17., самостоятельный баланс, вправе в установленном порядке открывать лицевые счета в Финансовом управлении администрации Озинского муниципального района и органах казначе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вправе от своего имени заключать договоры, приобретать и осуществлять имущественные и неимущественные права, нести ответственность, исполнять обязанности, выступать истцом и ответчиком в су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имеет печать установленного образца, штамп и бланки со своим наимен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МБУ СШ р.п. Озин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азание услуг (выполнения работ) в сфере физической культуры и спорта, предусмотренных федеральными законами,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и популяризация видов спорта, обеспечение функционирования системы отбора спортивного резерва, участие в спортивных мероприятиях и достижения определенного спортивного результата через программно-целевой характер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необходимых условий для личностного развития, укрепления здоровья, приобретения знаний, умений и навыков в области физической культуры и спорта, формирование культуры здорового и безопасного образа жизни, выявление и отбор наиболее одаренных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роведение тренировочных мероприятий на основе программ спортивной подготовки, финансовое обеспечение, материально-техническое обеспечение, в том числе, обеспечение спортивной экипировкой, спортивным оборудованием и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индивидуальных планов спортивной подготовки, разработка программ спортивной подготовки по видам спорта, обеспечение участия спортсменов в официальных спортив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мероприятий по спортивно-оздоровительной работе в форме проведения физкультурно-оздоровительных или спортивно-оздоровитель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бюджетное учреждение  спортивная школа р.п. Оз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муниципального района Саратовской области возглавляет директор. На основании приказа от 28 декабря 2018 года № 13 л-с на должность директора Учреждения назначен Шестоперов Александр Юрье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МБУ СШ р.п.Озинки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культуры Озинского муниципального района» (далее – МКУ «ЦБ учреждений культуры», Централизованная бухгалтерия) на безвозмездной основе (договор № 4 от 01.01.20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иректор МБУ СШ р.п.Озинки Шестоперов А.Ю. 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/>
      </w:pPr>
      <w:r>
        <w:rPr>
          <w:sz w:val="28"/>
          <w:szCs w:val="28"/>
        </w:rPr>
        <w:t>- И.о руководителя МКУ «ЦБ учреждений культуры ОМР» Хаймулдина Е.А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от 30 декабря 2018 года № 30-ОД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  части 6 статьи 38 Федерального закона №44-ФЗ следует, что контрактный управляющий должен иметь высшее образование или дополнительное профессиональное образование в сфере закупок. Шестоперов А.Ю. не имеет дополнительного профессионального образования в сфере закупок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>. 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9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8.06.2019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7.12.2018 год № 169 «О бюджете Озинского муниципального района на 2019 год», план-график размещения заказов на поставки товаров, выполнения работ, оказание услуг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СШ р.п. Озинки должен быть опубликован не позднее 16 января 2019 года, фактически план-график заказчиком размещен 28.06.2019г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95950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  <w:shd w:fill="FFFFFF" w:val="clear"/>
        </w:rPr>
        <w:t xml:space="preserve">  </w:t>
      </w:r>
      <w:r>
        <w:rPr>
          <w:rStyle w:val="Emphasis"/>
          <w:b/>
          <w:bCs/>
          <w:i w:val="false"/>
          <w:color w:val="333333"/>
          <w:sz w:val="28"/>
          <w:szCs w:val="28"/>
          <w:shd w:fill="FFFFFF" w:val="clear"/>
        </w:rPr>
        <w:t>Для информации</w:t>
      </w:r>
      <w:r>
        <w:rPr>
          <w:rStyle w:val="Emphasis"/>
          <w:bCs/>
          <w:i w:val="false"/>
          <w:color w:val="333333"/>
          <w:sz w:val="28"/>
          <w:szCs w:val="28"/>
          <w:shd w:fill="FFFFFF" w:val="clear"/>
        </w:rPr>
        <w:t xml:space="preserve">: </w:t>
      </w:r>
      <w:r>
        <w:rPr>
          <w:rStyle w:val="Blk"/>
          <w:color w:val="333333"/>
          <w:sz w:val="28"/>
          <w:szCs w:val="28"/>
        </w:rPr>
        <w:t>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 -</w:t>
      </w:r>
      <w:bookmarkStart w:id="0" w:name="dst7274"/>
      <w:bookmarkEnd w:id="0"/>
      <w:r>
        <w:rPr>
          <w:color w:val="333333"/>
          <w:sz w:val="28"/>
          <w:szCs w:val="28"/>
        </w:rPr>
        <w:t xml:space="preserve"> </w:t>
      </w:r>
      <w:r>
        <w:rPr>
          <w:rStyle w:val="Blk"/>
          <w:color w:val="333333"/>
          <w:sz w:val="28"/>
          <w:szCs w:val="28"/>
        </w:rPr>
        <w:t>влечет наложение административного штрафа на должностных лиц в размере от пяти тысяч до тридцати тысяч рублей. (ч.4 ст.7.29.3 КоАП РФ)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28.06.2019 года в сумме 759,00 тыс.руб. Годовой объем закупок у единственного поставщика (подрядчика, исполнителя) предусмотрен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759,0 тыс.руб.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Соблюдение требований к обоснованию закупок и обоснованности закупо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Заказчик должен обосновать каждую закупку при формировании плана закупок, плана-графика. Иными словами, он должен установить соответствие планируемой закупки целям осуществления закупок, а также законодательству РФ и иным нормативным правовым актам о контрактной системе в сфере закупок (п. 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т. 18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кона о контрактной системе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Согласно статье 18 Закона о контрактной системе при формировании плана закупок Заказчиком осуществляется обоснование закупки. 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установлены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 xml:space="preserve"> 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обоснования закупок товаров, работ и услуг для обеспечения государственных и муниципальных нужд; 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форма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обоснования закупок товаров, работ и услуг для обеспечения государственных и муниципальных нужд при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и и утверждении плана закупок</w:t>
      </w:r>
      <w:r>
        <w:rPr>
          <w:rStyle w:val="Appleconvertedspace"/>
          <w:b/>
          <w:bCs/>
          <w:color w:val="333333"/>
          <w:sz w:val="28"/>
          <w:szCs w:val="28"/>
        </w:rPr>
        <w:t>;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  <w:color w:val="333333"/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основания закупок товаров, работ и услуг для обеспечения государственных и муниципальных нужд пр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формировании и утверждении плана-графика закупок</w:t>
      </w:r>
      <w:r>
        <w:rPr>
          <w:b/>
          <w:color w:val="333333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 проверяемом периоде план-график не формировался,  не утверждался, соответственно форма обоснования закупок товаров работ и услуг для государственных и муниципальных нужд не применялась.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Проверка соблюдения требований, установленных к определению и обоснованию начальной (максимальной) цены контракта, и в предусмотренных Федеральным законом 44-ФЗ случаях цены контракта, заключаемого с единственным поставщиком (подрядчиком, исполнителем)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соответствии с ч. 1 ст. 22 Федерального закона № 44-ФЗ начальная (максимальная) цена контракта и в предусмотренных Федеральным законом № 44-ФЗ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одного или нескольких методов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 метода сопоставимых рыночных цен (анализа рынка), 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 нормативного метода, 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 тарифного метода, 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 проектно-сметного метода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   затратного метода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bCs/>
          <w:i w:val="false"/>
          <w:i w:val="false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казчиком для определения и обоснования начальной (максимальной) цены контрактов (договоров)</w:t>
      </w:r>
      <w:r>
        <w:rPr>
          <w:rStyle w:val="Appleconvertedspace"/>
          <w:color w:val="333333"/>
          <w:sz w:val="28"/>
          <w:szCs w:val="28"/>
        </w:rPr>
        <w:t xml:space="preserve"> в проверяемом периоде </w:t>
      </w:r>
      <w:r>
        <w:rPr>
          <w:rStyle w:val="Emphasis"/>
          <w:bCs/>
          <w:i w:val="false"/>
          <w:color w:val="333333"/>
          <w:sz w:val="28"/>
          <w:szCs w:val="28"/>
        </w:rPr>
        <w:t>не один из методов не применялся, в виду отсутствия контрактов (договоров)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bCs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ля нужд Учреждения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купки у единственного поставщика (исполнителя, подрядчи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гражданско-правовых договоров не осуществляли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не размещались, в связи с отсутствием заключенных контрактов (договор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rFonts w:eastAsia="Times New Roman"/>
          <w:bCs/>
          <w:i w:val="false"/>
          <w:color w:val="333333"/>
          <w:sz w:val="28"/>
          <w:szCs w:val="28"/>
        </w:rPr>
        <w:t xml:space="preserve">         </w:t>
      </w:r>
      <w:r>
        <w:rPr>
          <w:rStyle w:val="Emphasis"/>
          <w:bCs/>
          <w:i w:val="false"/>
          <w:color w:val="333333"/>
          <w:sz w:val="28"/>
          <w:szCs w:val="28"/>
        </w:rPr>
        <w:t xml:space="preserve">На основании вышеизложенного, в целях исключения нарушений требований,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</w:t>
      </w:r>
      <w:r>
        <w:rPr>
          <w:bCs/>
          <w:sz w:val="28"/>
          <w:szCs w:val="28"/>
        </w:rPr>
        <w:t>муниципального бюджетного учреждения спортивной школе р.п. Озинки</w:t>
      </w:r>
      <w:r>
        <w:rPr>
          <w:rStyle w:val="Emphasis"/>
          <w:bCs/>
          <w:i w:val="false"/>
          <w:color w:val="333333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- не допускать в дальнейшей работе отмеченные в данном акте недостатки;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- строго руководствоваться положениями Федерального закона № 44-ФЗ и иными нормативными правовыми актами о контрактной системе в сфере закупок;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-повысить ответственность должностного лица, ответственных за осуществления закупок товаров, работ, услуг, за соблюдением законодательства Российской Федерации при осуществлении закупок;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-организовать контроль за сроками размещения плана закупок и плана графика закупок, внесения изменений к ним;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-принять меры по размещению отчетов за полугодие 2019 года об объеме закупок у субъектов малого предпринимательства, социально ориентированных некоммерческих организаций в соответствии с  п.4 ст.30 Закона №44-ФЗ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- проанализировать выявленные проверкой нарушения законодательства и принять меры по недопущению их в дальнейшей работ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EB8A7570A03B800EF5FC34A890521ED3506DC4C0A1FDB96E9213A64955915ACBD8F0A2240326AB24S4o5F" TargetMode="External"/><Relationship Id="rId6" Type="http://schemas.openxmlformats.org/officeDocument/2006/relationships/hyperlink" Target="consultantplus://offline/ref=EB8A7570A03B800EF5FC34A890521ED3506DC4C0A1FDB96E9213A64955915ACBD8F0A2240326AB26S4o7F" TargetMode="External"/><Relationship Id="rId7" Type="http://schemas.openxmlformats.org/officeDocument/2006/relationships/hyperlink" Target="consultantplus://offline/ref=EB8A7570A03B800EF5FC34A890521ED3506DC4C0A1FDB96E9213A64955915ACBD8F0A2240326AB20S4o5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19-07-30T13:43:00Z</dcterms:modified>
  <cp:revision>41</cp:revision>
  <dc:subject/>
  <dc:title/>
</cp:coreProperties>
</file>